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2030729244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_____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 №  __</w:t>
      </w:r>
      <w:r>
        <w:rPr>
          <w:sz w:val="24"/>
          <w:szCs w:val="24"/>
          <w:lang w:val="en-US"/>
        </w:rPr>
        <w:t>133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п. 1 п. «а» ч. 1 ст. 34  Закону України «Про місцеве самоврядування в  Україні», на виконання міської комплексної Програми «Турбота» на 2018-2022 роки, затвердженої рішенням Южноукраїнської міської ради від 14.12.2017 № 926, відповідно до додатку № 10 рішення виконавчого комітету Южноукраїнської міської ради від 04.04.2018 № 82 «Про затвердження Порядків використання коштів міського бюджету на виконання міської комплексної Програми «Турбота» на 2018-2022 роки, затвердженої рішенням Южноукраїнської міської ради від 14.12.2017 № 926», на підставі наданих заяв, з урахуванням актів обстеження, виконавчий  комітет  Южноукраїн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матеріальну допомогу за  рахунок коштів міського бюджету окремим категоріям громадян (45 осіб) на лікування та вирішення соціально-побутових проблем на загальну суму 54035,00 (п’ятдесят чотири тисячі тридцять п'ять) гривень (додаток)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uk-UA"/>
        </w:rPr>
        <w:t>не для оприлюдне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Фінансовому управлінню Южноукраїнської міської ради (Гончарова) забезпечити фінансування суми у розмірі 54035,00 (п’ятдесят чотири тисячі тридцять п'ять)  гривень за  рахунок коштів міського бюджету по коду функціональної класифікації 0813242 (грошова допомога малозабезпеченим особам та сім’ям, які перебувають у складних життєвих обставинах). Вказану суму перерахувати департаменту </w:t>
      </w:r>
      <w:r>
        <w:rPr>
          <w:sz w:val="24"/>
          <w:szCs w:val="24"/>
        </w:rPr>
        <w:t>соціаль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итань та </w:t>
      </w:r>
      <w:r>
        <w:rPr>
          <w:sz w:val="24"/>
          <w:szCs w:val="24"/>
        </w:rPr>
        <w:t xml:space="preserve">охорони здоров’я </w:t>
      </w:r>
      <w:r>
        <w:rPr>
          <w:sz w:val="24"/>
          <w:szCs w:val="24"/>
          <w:lang w:val="uk-UA"/>
        </w:rPr>
        <w:t>Южноукраїнської міської   ради (Гехад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3. Департаменту соціальних питань та охорони здоров’я Южноукраїнської міської ради (Гехад) перерахувати суму громадянам через відділення банків міста та зв'язку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Контроль за виконанням цього рішення покласти на заступника міського голови  з питань діяльності виконавчих органів ради Дроздову Марію Борисівну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В.Онуфрієнко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Гехад Е.Е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5-50-56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left" w:pos="4185" w:leader="none"/>
        <w:tab w:val="center" w:pos="4393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  <w:t xml:space="preserve"> </w:t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User_10</dc:creator>
  <dc:description/>
  <cp:keywords/>
  <dc:language>en-US</dc:language>
  <cp:lastModifiedBy>User</cp:lastModifiedBy>
  <cp:lastPrinted>2021-03-23T08:37:00Z</cp:lastPrinted>
  <dcterms:modified xsi:type="dcterms:W3CDTF">2021-04-28T07:06:00Z</dcterms:modified>
  <cp:revision>164</cp:revision>
  <dc:subject/>
  <dc:title> </dc:title>
</cp:coreProperties>
</file>